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očnosť RELIA s.r.o.  Vás pozýva na odborný seminár</w:t>
      </w:r>
    </w:p>
    <w:p>
      <w:pPr>
        <w:pStyle w:val="Zkladntext2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ŇOVÉ A ODVODOVÉ TIPY</w:t>
      </w:r>
    </w:p>
    <w:p>
      <w:pPr>
        <w:pStyle w:val="Zkladntext2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Cs/>
          <w:sz w:val="20"/>
        </w:rPr>
        <w:t>Od 1. januára 2013 došlo k zvýšeniu daní a odvodov, čo bolestivo zasiahlo mnohých zamestnávateľov, či živnostníkov a samozrejme i samotných zamestnancov a „dohodárov“. Je preto prirodzené, že informácie o tom, ako zamestnávať ľudí tak, aby sa neznížili ich čisté príjmy a aby sa zároveň znížili mzdové náklady, sú v súčasnej situácií drahocenným tovarom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opulárny lektor, exminister práce a v súčasnosti poslanec NRSR Jozef Mihál vydal ešte v roku 2009 knihu „Daňové a odvodové tipy“. Táto knižka sa rýchlo stala nedostatkovým tovarom a kultom pre mnohých mzdárov, živnostníkov či majiteľov firiem. 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oncom mája 2013 vydáva Jozef Mihál v spolupráci s vydavateľstvom KOKA druhý diel knihy „Daňové a odvodové tipy“. Kniha je vysoko aktuálna vzhľadom na legislatívny stav platný v roku 2013 a je znova nabitá informáciami a nápadmi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Cs/>
          <w:sz w:val="20"/>
        </w:rPr>
        <w:t xml:space="preserve">Krst knihy prebehne počas </w:t>
      </w:r>
      <w:r>
        <w:rPr>
          <w:rFonts w:cs="Verdana" w:ascii="Verdana" w:hAnsi="Verdana"/>
          <w:b/>
          <w:bCs/>
          <w:sz w:val="20"/>
        </w:rPr>
        <w:t>seminára v hoteli Kaskády (Sielnica) 27.5.2013</w:t>
      </w:r>
      <w:r>
        <w:rPr>
          <w:rFonts w:cs="Verdana" w:ascii="Verdana" w:hAnsi="Verdana"/>
          <w:bCs/>
          <w:sz w:val="20"/>
        </w:rPr>
        <w:t>. Jozef Mihál bude knihu ďalej prezentovať na sérií seminárov vo všetkých krajských mestách na Slovensku a v Bratislave. Na tieto akcie Vás srdečne pozývame. Ak sa nechcete, respektíve nemôžete zúčastniť seminárov, ponúkame možnosť výhodného zakúpenia samotnej knihy a zaslanie poštou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ogram seminára (9:00 – 14:00)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1. Aktuálne zmeny k 1.7.2013 </w:t>
      </w:r>
      <w:r>
        <w:rPr>
          <w:rFonts w:cs="Verdana" w:ascii="Verdana" w:hAnsi="Verdana"/>
          <w:bCs/>
          <w:sz w:val="20"/>
        </w:rPr>
        <w:t>(životné minimum, daňový bonus, odvody SZČO...)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Daňové tipy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daňové priznanie a ročné zúčtovanie za rok 2013, nezdaniteľné časti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daňový bonus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ríjmy z príležitostných činností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tipy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zdanenie príjmov zo zahraničia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Odvodové tipy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odvody z dohody o brigádnickej práci študentov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ako platiť čo najnižšie odvody z DoBPŠ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odvody z dohody o vykonaní práce a z dohody o pracovnej činnosti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ravidelný a nepravidelný príjem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vymeriavací základ zamestnanca na sociálne poistenie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nemocenské dávky a náhrada príjmu pri PN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špecifické problémy pri dohodách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SZČO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tipy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oistné na zdravotné poistenie z podielov na zisku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Autori a umelci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ríjmy z vytvorenia diela a umeleckého výkonu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ríjmy z použitia diela a použitia umeleckého výkonu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príjmy za príspevky do novín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 tipy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/>
          <w:bCs/>
          <w:sz w:val="20"/>
        </w:rPr>
        <w:t>5. Komplexný príklad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/>
          <w:bCs/>
          <w:sz w:val="20"/>
        </w:rPr>
        <w:t>6. Mzdové veličiny 2013 - 2014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Offshore a onshore spoločnosti</w:t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ermíny a miesta konania</w:t>
      </w:r>
    </w:p>
    <w:p>
      <w:pPr>
        <w:pStyle w:val="Zkladntext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Zkladntext2"/>
        <w:rPr/>
      </w:pPr>
      <w:r>
        <w:rPr>
          <w:rFonts w:cs="Verdana" w:ascii="Verdana" w:hAnsi="Verdana"/>
          <w:bCs/>
          <w:sz w:val="20"/>
        </w:rPr>
        <w:t>(v zátvorkách kapacita, napravo variabilný symbol, ktorý prosím uvediete pri úhrade)</w:t>
      </w:r>
    </w:p>
    <w:p>
      <w:pPr>
        <w:pStyle w:val="Zkladntext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rPr/>
      </w:pPr>
      <w:r>
        <w:rPr>
          <w:rFonts w:cs="Verdana" w:ascii="Verdana" w:hAnsi="Verdana"/>
          <w:b/>
          <w:bCs/>
          <w:sz w:val="20"/>
        </w:rPr>
        <w:t>3.6.2013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Bratislava</w:t>
      </w:r>
      <w:r>
        <w:rPr>
          <w:rFonts w:cs="Verdana" w:ascii="Verdana" w:hAnsi="Verdana"/>
          <w:bCs/>
          <w:sz w:val="20"/>
        </w:rPr>
        <w:t>, Liberálny dom, Priemyselná 8                    (50)  VS 2013060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6.2013 Žilina</w:t>
      </w:r>
      <w:r>
        <w:rPr>
          <w:rFonts w:cs="Verdana" w:ascii="Verdana" w:hAnsi="Verdana"/>
          <w:sz w:val="20"/>
          <w:szCs w:val="20"/>
        </w:rPr>
        <w:t>, Mestský úrad, Námestie obetí komunizmu 1      (400) VS 2013060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6.2013 Košice</w:t>
      </w:r>
      <w:r>
        <w:rPr>
          <w:rFonts w:cs="Verdana" w:ascii="Verdana" w:hAnsi="Verdana"/>
          <w:sz w:val="20"/>
          <w:szCs w:val="20"/>
        </w:rPr>
        <w:t>, Technická univerzita AULA MAXIMA, Letná 9    (300) VS 20130605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6.2013 Prešov</w:t>
      </w:r>
      <w:r>
        <w:rPr>
          <w:rFonts w:cs="Verdana" w:ascii="Verdana" w:hAnsi="Verdana"/>
          <w:sz w:val="20"/>
          <w:szCs w:val="20"/>
        </w:rPr>
        <w:t>, hotel Lineas, Budovateľská 14                        (150) VS 2013060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6.2013 Nitra</w:t>
      </w:r>
      <w:r>
        <w:rPr>
          <w:rFonts w:cs="Verdana" w:ascii="Verdana" w:hAnsi="Verdana"/>
          <w:sz w:val="20"/>
          <w:szCs w:val="20"/>
        </w:rPr>
        <w:t>, Agroinštitút, Akademická 4                               (180) VS 201306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10.6.2013 Bratislava</w:t>
      </w:r>
      <w:r>
        <w:rPr>
          <w:rFonts w:cs="Verdana" w:ascii="Verdana" w:hAnsi="Verdana"/>
          <w:bCs/>
          <w:sz w:val="20"/>
        </w:rPr>
        <w:t>, Liberálny dom, Priemyselná 8                  (50)  VS 20130610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.6.2013 Trnava</w:t>
      </w:r>
      <w:r>
        <w:rPr>
          <w:rFonts w:cs="Verdana" w:ascii="Verdana" w:hAnsi="Verdana"/>
          <w:sz w:val="20"/>
          <w:szCs w:val="20"/>
        </w:rPr>
        <w:t>, kino Hviezda, Paulínska 1                            (200) VS 20130611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4.6.2013 Banská Bystrica</w:t>
      </w:r>
      <w:r>
        <w:rPr>
          <w:rFonts w:cs="Verdana" w:ascii="Verdana" w:hAnsi="Verdana"/>
          <w:sz w:val="20"/>
          <w:szCs w:val="20"/>
        </w:rPr>
        <w:t>, hotel Dixon, Švermova 32              (80)  VS 2013061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8.6.2013 Trenčín</w:t>
      </w:r>
      <w:r>
        <w:rPr>
          <w:rFonts w:cs="Verdana" w:ascii="Verdana" w:hAnsi="Verdana"/>
          <w:bCs/>
          <w:sz w:val="20"/>
        </w:rPr>
        <w:t>, Dom armády, Hviezdoslavova 16                (150) VS 20130618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za seminár Trnava, Nitra, Trenčín, Žilina, B. Bystric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šov, Koš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8 €</w:t>
      </w:r>
      <w:r>
        <w:rPr>
          <w:rFonts w:cs="Verdana" w:ascii="Verdana" w:hAnsi="Verdana"/>
          <w:sz w:val="20"/>
          <w:szCs w:val="20"/>
        </w:rPr>
        <w:t xml:space="preserve"> s DPH (40 € bez DPH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2 €</w:t>
      </w:r>
      <w:r>
        <w:rPr>
          <w:rFonts w:cs="Verdana" w:ascii="Verdana" w:hAnsi="Verdana"/>
          <w:sz w:val="20"/>
          <w:szCs w:val="20"/>
        </w:rPr>
        <w:t xml:space="preserve"> s DPH (35 € bez DPH) predplatitelia Encyklopédie mzdárov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drak.porada.s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a za seminár Bratisla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6 €</w:t>
      </w:r>
      <w:r>
        <w:rPr>
          <w:rFonts w:cs="Verdana" w:ascii="Verdana" w:hAnsi="Verdana"/>
          <w:sz w:val="20"/>
          <w:szCs w:val="20"/>
        </w:rPr>
        <w:t xml:space="preserve"> s DPH (55 € bez DPH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4 €</w:t>
      </w:r>
      <w:r>
        <w:rPr>
          <w:rFonts w:cs="Verdana" w:ascii="Verdana" w:hAnsi="Verdana"/>
          <w:sz w:val="20"/>
          <w:szCs w:val="20"/>
        </w:rPr>
        <w:t xml:space="preserve"> s DPH (45 € bez DPH) predplatitelia Encyklopédie mzdárov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drak.porada.s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 cene za seminár je zahrnutá najnovšia kniha </w:t>
      </w:r>
      <w:r>
        <w:rPr>
          <w:rFonts w:cs="Verdana" w:ascii="Verdana" w:hAnsi="Verdana"/>
          <w:sz w:val="20"/>
          <w:szCs w:val="20"/>
        </w:rPr>
        <w:t xml:space="preserve">Jozefa Mihála </w:t>
      </w:r>
      <w:r>
        <w:rPr>
          <w:rFonts w:cs="Verdana" w:ascii="Verdana" w:hAnsi="Verdana"/>
          <w:b/>
          <w:sz w:val="20"/>
          <w:szCs w:val="20"/>
        </w:rPr>
        <w:t>„Daňové a odvodové tipy II. (2013)“</w:t>
      </w:r>
      <w:r>
        <w:rPr>
          <w:rFonts w:cs="Verdana" w:ascii="Verdana" w:hAnsi="Verdana"/>
          <w:sz w:val="20"/>
          <w:szCs w:val="20"/>
        </w:rPr>
        <w:t xml:space="preserve"> a občerstve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známka: Ak sa seminára zúčastní viac účastníkov z jednej organizácie, nárok na zľavu „Drak“ je toľkokrát, koľko prístupov do DRAK-a majú zakúpených, teda nie paušálne pre všetkých účastníkov za danú organizáciu.</w:t>
      </w:r>
    </w:p>
    <w:p>
      <w:pPr>
        <w:pStyle w:val="Zkladntext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Výhodná kúpa knihy „Daňové a odvodové tipy“</w:t>
      </w:r>
    </w:p>
    <w:p>
      <w:pPr>
        <w:pStyle w:val="Zkladntext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Zkladntext2"/>
        <w:rPr/>
      </w:pPr>
      <w:r>
        <w:rPr>
          <w:rFonts w:cs="Verdana" w:ascii="Verdana" w:hAnsi="Verdana"/>
          <w:color w:val="000000"/>
          <w:sz w:val="20"/>
        </w:rPr>
        <w:t xml:space="preserve">Okrem jednej knihy zdarma, ktorá je </w:t>
      </w:r>
      <w:r>
        <w:rPr>
          <w:rFonts w:cs="Verdana" w:ascii="Verdana" w:hAnsi="Verdana"/>
          <w:b/>
          <w:color w:val="000000"/>
          <w:sz w:val="20"/>
        </w:rPr>
        <w:t>zahrnutá</w:t>
      </w:r>
      <w:r>
        <w:rPr>
          <w:rFonts w:cs="Verdana" w:ascii="Verdana" w:hAnsi="Verdana"/>
          <w:color w:val="000000"/>
          <w:sz w:val="20"/>
        </w:rPr>
        <w:t xml:space="preserve"> v cene za seminár, si môžu </w:t>
      </w:r>
      <w:r>
        <w:rPr>
          <w:rFonts w:cs="Verdana" w:ascii="Verdana" w:hAnsi="Verdana"/>
          <w:b/>
          <w:color w:val="000000"/>
          <w:sz w:val="20"/>
        </w:rPr>
        <w:t xml:space="preserve">účastníci seminára </w:t>
      </w:r>
      <w:r>
        <w:rPr>
          <w:rFonts w:cs="Verdana" w:ascii="Verdana" w:hAnsi="Verdana"/>
          <w:color w:val="000000"/>
          <w:sz w:val="20"/>
        </w:rPr>
        <w:t xml:space="preserve">vopred objednať a na seminári prevziať ďalšie knihy – s uvádzacou cenou </w:t>
      </w:r>
      <w:r>
        <w:rPr>
          <w:rFonts w:cs="Verdana" w:ascii="Verdana" w:hAnsi="Verdana"/>
          <w:b/>
          <w:color w:val="000000"/>
          <w:sz w:val="20"/>
        </w:rPr>
        <w:t>len 16,50 €</w:t>
      </w:r>
      <w:r>
        <w:rPr>
          <w:rFonts w:cs="Verdana" w:ascii="Verdana" w:hAnsi="Verdana"/>
          <w:color w:val="000000"/>
          <w:sz w:val="20"/>
        </w:rPr>
        <w:t xml:space="preserve"> s DPH (15 € bez DPH)/ks (</w:t>
      </w:r>
      <w:r>
        <w:rPr>
          <w:rFonts w:cs="Verdana" w:ascii="Verdana" w:hAnsi="Verdana"/>
          <w:i/>
          <w:color w:val="000000"/>
          <w:sz w:val="20"/>
        </w:rPr>
        <w:t>cena v kníhkupectvách a e-shopoch 25 - 29 €</w:t>
      </w:r>
      <w:r>
        <w:rPr>
          <w:rFonts w:cs="Verdana" w:ascii="Verdana" w:hAnsi="Verdana"/>
          <w:color w:val="000000"/>
          <w:sz w:val="20"/>
        </w:rPr>
        <w:t>). Knihy je potrebné objednať si dopredu v prihláške, úhrada za ďalšie knihy priamo na seminári nie je možná.</w:t>
        <w:br/>
      </w:r>
    </w:p>
    <w:p>
      <w:pPr>
        <w:pStyle w:val="Zkladntext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******</w:t>
      </w:r>
    </w:p>
    <w:p>
      <w:pPr>
        <w:pStyle w:val="Zkladntext2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 máte záujem zúčastniť sa seminára, prosíme o </w:t>
      </w:r>
      <w:r>
        <w:rPr>
          <w:rFonts w:cs="Verdana" w:ascii="Verdana" w:hAnsi="Verdana"/>
          <w:b/>
          <w:sz w:val="20"/>
          <w:szCs w:val="20"/>
        </w:rPr>
        <w:t>zaslanie prihlášky</w:t>
      </w:r>
      <w:r>
        <w:rPr>
          <w:rFonts w:cs="Verdana" w:ascii="Verdana" w:hAnsi="Verdana"/>
          <w:sz w:val="20"/>
          <w:szCs w:val="20"/>
        </w:rPr>
        <w:t xml:space="preserve">. Prihlášku prosím zašlite </w:t>
      </w:r>
      <w:r>
        <w:rPr>
          <w:rFonts w:cs="Verdana" w:ascii="Verdana" w:hAnsi="Verdana"/>
          <w:b/>
          <w:sz w:val="20"/>
          <w:szCs w:val="20"/>
        </w:rPr>
        <w:t>e-mailom</w:t>
      </w:r>
      <w:r>
        <w:rPr>
          <w:rFonts w:cs="Verdana" w:ascii="Verdana" w:hAnsi="Verdana"/>
          <w:sz w:val="20"/>
          <w:szCs w:val="20"/>
        </w:rPr>
        <w:t xml:space="preserve"> (len ak to nie je možné tak obyčajnou poštou) na adresu </w:t>
      </w:r>
      <w:r>
        <w:rPr>
          <w:rFonts w:cs="Verdana" w:ascii="Verdana" w:hAnsi="Verdana"/>
          <w:b/>
          <w:sz w:val="20"/>
          <w:szCs w:val="20"/>
        </w:rPr>
        <w:t>reliaba@gmail.com</w:t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A spoločnosť s ručením obmedzeným, Trnavská 80, 821 02 Bratis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31369308 IČ DPH: SK2020315506   Reg.: OS BA I., Oddiel Sro., Vložka č.6724/B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(Orange) 0907 135 4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rípade potvrdenia Vašej prihlášky na seminár Vás úctivo žiadame o úhradu na náš účet:  </w:t>
      </w:r>
      <w:r>
        <w:rPr>
          <w:rFonts w:cs="Verdana" w:ascii="Verdana" w:hAnsi="Verdana"/>
          <w:b/>
          <w:sz w:val="20"/>
          <w:szCs w:val="20"/>
        </w:rPr>
        <w:t>2623116455/1100</w:t>
      </w:r>
      <w:r>
        <w:rPr>
          <w:rFonts w:cs="Verdana" w:ascii="Verdana" w:hAnsi="Verdana"/>
          <w:sz w:val="20"/>
          <w:szCs w:val="20"/>
        </w:rPr>
        <w:t xml:space="preserve"> a to </w:t>
      </w:r>
      <w:r>
        <w:rPr>
          <w:rFonts w:cs="Verdana" w:ascii="Verdana" w:hAnsi="Verdana"/>
          <w:b/>
          <w:sz w:val="20"/>
          <w:szCs w:val="20"/>
        </w:rPr>
        <w:t>najneskôr do troch pracovných dní</w:t>
      </w:r>
      <w:r>
        <w:rPr>
          <w:rFonts w:cs="Verdana" w:ascii="Verdana" w:hAnsi="Verdana"/>
          <w:sz w:val="20"/>
          <w:szCs w:val="20"/>
        </w:rPr>
        <w:t xml:space="preserve"> pred termínom konania seminára. Variabilný symbol prosíme uveďte podľa termínu konania seminá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o </w:t>
      </w:r>
      <w:r>
        <w:rPr>
          <w:rFonts w:cs="Verdana" w:ascii="Verdana" w:hAnsi="Verdana"/>
          <w:b/>
          <w:sz w:val="20"/>
          <w:szCs w:val="20"/>
        </w:rPr>
        <w:t>špecifický symbol</w:t>
      </w:r>
      <w:r>
        <w:rPr>
          <w:rFonts w:cs="Verdana" w:ascii="Verdana" w:hAnsi="Verdana"/>
          <w:sz w:val="20"/>
          <w:szCs w:val="20"/>
        </w:rPr>
        <w:t xml:space="preserve"> prosíme uveďte </w:t>
      </w:r>
      <w:r>
        <w:rPr>
          <w:rFonts w:cs="Verdana" w:ascii="Verdana" w:hAnsi="Verdana"/>
          <w:b/>
          <w:sz w:val="20"/>
          <w:szCs w:val="20"/>
        </w:rPr>
        <w:t>Vaše IČ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torno podmienky (seminár): </w:t>
      </w:r>
      <w:r>
        <w:rPr>
          <w:rFonts w:cs="Verdana" w:ascii="Verdana" w:hAnsi="Verdana"/>
          <w:sz w:val="20"/>
          <w:szCs w:val="20"/>
        </w:rPr>
        <w:t>Pri odhlásení sa do troch pracovných dní pred termínom konania seminára vraciame celú uhradenú sumu. Pri odhlásení sa neskôr zaplatený poplatok nevraciame a knihu „Daňové a odvodové tipy“ Vám zašleme pošt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ňový doklad (faktúra) za seminár Vám bude odovzdaný na seminári, prípadne na Vaše vyžiadanie poštou. Ďakujeme za Váš záuj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IHLÁŠKA NA SEMINÁR „DAŇOVÉ A ODVODOVÉ TIPY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ov  : 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 : ......................................................................................PSČ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/Fax: ................................................  E-mail: 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........................  DIČ: ..................... IČ DPH: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é spojenie: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, počet osôb (variabilný symbol pri platbe) - označte Váš výber a doplňte počet osôb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2013 Bratislava, Liberálny dom  ..............  osoba(y)            VS 20130603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6.2013 Žilina                               ..............  osoba(y)            VS 201306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6.2013 Košice                              ..............  osoba(y)            VS 201306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6.2013 Prešov                             ..............  osoba(y)             VS 201306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.2013 Nitra                                ..............  osoba(y)             VS 201306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6.2013 Bratislava, Liberálny dom ..............  osoba(y)             VS 201306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6.2013 Trnava                            ..............  osoba(y)            VS 201306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6.2013 Banská Bystrica               ..............  osoba(y)            VS 201306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6.2013 Trenčín                           ..............  osoba(y)            VS 201306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shd w:fill="F3F3F3" w:val="clea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***</w:t>
      </w:r>
    </w:p>
    <w:p>
      <w:pPr>
        <w:pStyle w:val="Zkladntext2"/>
        <w:shd w:fill="F3F3F3" w:val="clea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Zkladntext2"/>
        <w:shd w:fill="F3F3F3" w:val="clear"/>
        <w:rPr/>
      </w:pPr>
      <w:r>
        <w:rPr>
          <w:rFonts w:cs="Verdana" w:ascii="Verdana" w:hAnsi="Verdana"/>
          <w:sz w:val="20"/>
        </w:rPr>
        <w:t>+ Objednávame si ďalšie knihy v počte: ...... (ks)</w:t>
      </w:r>
    </w:p>
    <w:p>
      <w:pPr>
        <w:pStyle w:val="Zkladntext2"/>
        <w:shd w:fill="F3F3F3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shd w:fill="F3F3F3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iastku ............. € za ......... osobu(y) a za ...... ks ďalších kníh zašleme na úče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623116455/110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. symbol.: ...................  Špec. symbol (IČO/rodné číslo): 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 ste si uplatnili zľavu ako predplatiteľ Encyklopédie www.drak.porada.sk, uveďte prosím Váš nick (prihlasovacie meno)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inára sa zúčastnia (mená a priezviská účastníkov:...............................................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úto prihlášku považujeme  za záväznú a súhlasíme s podmienkami.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44" w:hanging="0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k.porada.sk/" TargetMode="External"/><Relationship Id="rId3" Type="http://schemas.openxmlformats.org/officeDocument/2006/relationships/hyperlink" Target="http://www.drak.porad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8:00Z</dcterms:created>
  <dc:creator>Mihalik J.</dc:creator>
  <dc:description/>
  <cp:keywords/>
  <dc:language>en-US</dc:language>
  <cp:lastModifiedBy>Spravca</cp:lastModifiedBy>
  <cp:lastPrinted>2012-04-11T08:32:00Z</cp:lastPrinted>
  <dcterms:modified xsi:type="dcterms:W3CDTF">2013-05-20T20:00:00Z</dcterms:modified>
  <cp:revision>81</cp:revision>
  <dc:subject/>
  <dc:title>Spoločnosť RELIA s</dc:title>
</cp:coreProperties>
</file>